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uto" w:line="240" w:before="0" w:after="0"/>
        <w:ind w:left="709" w:right="0" w:hanging="709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s-ES"/>
        </w:rPr>
        <w:t>A</w:t>
      </w:r>
      <w:r>
        <w:rPr>
          <w:rFonts w:cs="Verdana" w:ascii="Verdana" w:hAnsi="Verdana"/>
          <w:b/>
          <w:sz w:val="18"/>
          <w:szCs w:val="18"/>
        </w:rPr>
        <w:t>NEXO II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LAN DE EMPLEO 2023-2024</w:t>
      </w:r>
    </w:p>
    <w:p>
      <w:pPr>
        <w:pStyle w:val="Normal"/>
        <w:widowControl/>
        <w:suppressAutoHyphens w:val="false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OYECTO</w:t>
      </w:r>
      <w:r>
        <w:rPr>
          <w:b/>
          <w:bCs/>
          <w:sz w:val="18"/>
          <w:szCs w:val="18"/>
        </w:rPr>
        <w:t xml:space="preserve"> “MANTENIMIENTO/PINTURA MOBILIARIO, EDIFICIOS E INFRAESTRUCTURAS MUNICIPALES”</w:t>
      </w:r>
    </w:p>
    <w:p>
      <w:pPr>
        <w:pStyle w:val="Estilo1"/>
        <w:spacing w:lineRule="auto" w:line="240" w:before="0" w:after="0"/>
        <w:ind w:left="0" w:right="0" w:hanging="0"/>
        <w:jc w:val="center"/>
        <w:rPr/>
      </w:pPr>
      <w:r>
        <w:rPr/>
        <w:t>AUTORIZACIÓN Y DECLARACIÓN RESPONSAB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851"/>
        <w:gridCol w:w="989"/>
        <w:gridCol w:w="712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AUTORIZACIÓN PARA OBTENCIÓN DE DATOS PERSONALES (según nivel de acceso Ayto.)</w:t>
            </w:r>
          </w:p>
          <w:p>
            <w:pPr>
              <w:pStyle w:val="Estilo1"/>
              <w:spacing w:lineRule="auto" w:line="240" w:before="0" w:after="0"/>
              <w:ind w:left="0" w:right="0"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Estilo1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D. ________________________________________ con DNI _____________________</w:t>
            </w:r>
          </w:p>
          <w:p>
            <w:pPr>
              <w:pStyle w:val="Estilo1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Autoriza al Ayuntamiento de Sacedón a solicitar a la Oficina Emplea la información relativa a los datos consignados en la solicitud  respecto a la situación de desempleado no ocupado, periodos de permanencia en desempleo y percepción de prestaciones, subsidios o ayuda de protección frente al desempleo, por cualquier concepto, con detalle de su importe.</w:t>
            </w:r>
          </w:p>
          <w:p>
            <w:pPr>
              <w:pStyle w:val="Estilo1"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"/>
              </w:rPr>
              <w:t>(FIRMA DEL/LA INTERESADO/A)</w:t>
            </w:r>
          </w:p>
          <w:p>
            <w:pPr>
              <w:pStyle w:val="Estilo1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DECLARA BAJO SU RESPONSABILIDAD</w:t>
            </w:r>
          </w:p>
          <w:p>
            <w:pPr>
              <w:pStyle w:val="Estilo1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El/la abajo firmante tiene conocimiento de las Bases generales y de la convocatoria que rigen el presente proceso de selección, y declara bajo su responsabilidad: que reúne todos y cada uno de los requisitos exigidos en dichas Bases y convocatoria, referidos a la fecha de expiración del plazo de presentación de la solicitud; que son ciertos los datos consignados en esta solicitud, asumiendo las responsabilidades a que haya lugar en caso de falsedad en la misma o en la documentación presentada, siendo excluido automáticamente del proceso selectivo en este caso; que no ha sido inhabilitado ni separado mediante expediente disciplinario y/o se le ha abierto expediente disciplinario en ninguna Administración pública; que la documentación aportada es copia fiel de la original, comprometiéndome a aportar los originales de la documentación, en relación con los requisitos de acceso, en caso de ser seleccionado/a, a requerimiento del Ayuntamiento, de conformidad con lo establecido en las bases reguladoras del proceso de selección.</w:t>
            </w:r>
          </w:p>
          <w:p>
            <w:pPr>
              <w:pStyle w:val="Estilo1"/>
              <w:spacing w:lineRule="auto" w:line="240" w:before="0" w:after="0"/>
              <w:ind w:left="0" w:right="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 xml:space="preserve">Asimism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"/>
              </w:rPr>
              <w:t>DECLARO</w:t>
            </w: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, que los miembros que componen la Unidad Familiar son _______, según se describe a continuación</w:t>
            </w: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Fecha de na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E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  <w:t>Dependie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bCs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Estilo1"/>
        <w:spacing w:lineRule="auto" w:line="240" w:before="0" w:after="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entimiento y deber de informar a los interesados sobre Protección de Datos</w:t>
      </w:r>
    </w:p>
    <w:p>
      <w:pPr>
        <w:pStyle w:val="Estilo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He sido informado de que esta Entidad va a tratar y guardar los datos aportados en la instancia y en la documentación que la acompañe para la realización de las actuaciones administrativas.</w:t>
      </w:r>
    </w:p>
    <w:p>
      <w:pPr>
        <w:pStyle w:val="Estilo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Información básica sobre protección de datos.</w:t>
      </w:r>
    </w:p>
    <w:p>
      <w:pPr>
        <w:pStyle w:val="Estilo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sponsable: Ayuntamiento de Sacedón</w:t>
      </w:r>
    </w:p>
    <w:p>
      <w:pPr>
        <w:pStyle w:val="Estilo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inalidad: Tramitar procedimiento y actuaciones administrativas</w:t>
      </w:r>
    </w:p>
    <w:p>
      <w:pPr>
        <w:pStyle w:val="Estilo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egitimación: Cumplimiento de una misión realizada en interés o en el ejercicio de poderes públicos otorgados a esta Entidad</w:t>
      </w:r>
    </w:p>
    <w:p>
      <w:pPr>
        <w:pStyle w:val="Estilo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stinatarios. Se cederán datos, en su caso, a otras Administraciones Públicas y a los Encargados de Tratamiento de los Datos. No hay previsión de transferencias a terceros países.</w:t>
      </w:r>
    </w:p>
    <w:p>
      <w:pPr>
        <w:pStyle w:val="Estilo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rechos: Acceder, rectificar y suprimir los datos, así como otros derechos, tal y como se explica en la información adicional</w:t>
      </w:r>
    </w:p>
    <w:p>
      <w:pPr>
        <w:pStyle w:val="Estilo1"/>
        <w:spacing w:lineRule="auto" w:line="240" w:before="0" w:after="0"/>
        <w:ind w:left="0" w:right="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s://sacedon.sedelectronica.es</w:t>
        </w:r>
      </w:hyperlink>
    </w:p>
    <w:p>
      <w:pPr>
        <w:pStyle w:val="Estilo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sta su consentimiento para que la entidad realice consultas de los datos del solicitante/representante a través de la plataforma de Intermediación de Datos y otros servicios interoperables.</w:t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cedón, a ………de………………………..de……………</w:t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irma del solicitante)</w:t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COMISION DE SELECCIÓN del PLAN de EMPLEO. </w:t>
        <w:tab/>
        <w:t xml:space="preserve">           SACEDÓN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2455" w:footer="567" w:bottom="1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2" r="-45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1635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99" r="-18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Univers" w:hAnsi="Univers" w:eastAsia="Times New Roman" w:cs="Univers"/>
      <w:b/>
      <w:kern w:val="0"/>
      <w:sz w:val="32"/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144" w:right="0" w:hanging="0"/>
      <w:jc w:val="both"/>
      <w:outlineLvl w:val="2"/>
    </w:pPr>
    <w:rPr>
      <w:rFonts w:ascii="Trebuchet MS" w:hAnsi="Trebuchet MS" w:eastAsia="Trebuchet MS" w:cs="Trebuchet MS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Lucida Sans Unicode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spacing w:val="-1"/>
      <w:w w:val="123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tulo1Car">
    <w:name w:val="Título 1 Car"/>
    <w:qFormat/>
    <w:rPr>
      <w:rFonts w:ascii="Univers" w:hAnsi="Univers" w:cs="Univers"/>
      <w:b/>
      <w:sz w:val="32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0"/>
      <w:lang w:val="en-US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tLeast" w:line="240" w:before="0" w:after="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right="0" w:hanging="0"/>
    </w:pPr>
    <w:rPr>
      <w:rFonts w:ascii="Trebuchet MS" w:hAnsi="Trebuchet MS" w:eastAsia="Trebuchet MS" w:cs="Trebuchet MS"/>
      <w:kern w:val="0"/>
      <w:sz w:val="22"/>
      <w:szCs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edon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3:00Z</dcterms:created>
  <dc:creator>malcocer</dc:creator>
  <dc:description/>
  <cp:keywords/>
  <dc:language>en-US</dc:language>
  <cp:lastModifiedBy>Ana</cp:lastModifiedBy>
  <cp:lastPrinted>2024-03-20T10:37:00Z</cp:lastPrinted>
  <dcterms:modified xsi:type="dcterms:W3CDTF">2024-03-20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