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 w:before="0" w:after="0"/>
        <w:ind w:left="709" w:hanging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PROYECTO</w:t>
      </w:r>
      <w:r>
        <w:rPr>
          <w:b/>
          <w:bCs/>
          <w:sz w:val="18"/>
          <w:szCs w:val="18"/>
        </w:rPr>
        <w:t xml:space="preserve"> “ALFABETIZACION DIGITAL”</w:t>
      </w:r>
    </w:p>
    <w:p>
      <w:pPr>
        <w:pStyle w:val="Estilo1"/>
        <w:spacing w:lineRule="auto" w:line="240" w:before="0" w:after="0"/>
        <w:ind w:hanging="0"/>
        <w:jc w:val="center"/>
        <w:rPr/>
      </w:pPr>
      <w:r>
        <w:rPr/>
        <w:t>AUTORIZACIÓN Y DECLARACIÓN RESPONSAB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76"/>
        <w:gridCol w:w="2103"/>
        <w:gridCol w:w="709"/>
        <w:gridCol w:w="731"/>
        <w:gridCol w:w="71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CIÓN PARA OBTENCIÓN DE DATOS PERSONALES (según nivel de acceso Ayto.)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. ________________________________________ con DNI _____________________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 al Ayuntamiento de Sacedón a solicitar a la Oficina Emplea la información relativa a los datos consignados en la solicitud  respecto a la situación de desempleado no ocupado, periodos de permanencia en desempleo y percepción de prestaciones, subsidios o ayuda de protección frente al desempleo, por cualquier concepto, con detalle de su importe.</w:t>
            </w:r>
          </w:p>
          <w:p>
            <w:pPr>
              <w:pStyle w:val="Estilo1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(FIRMA DEL/LA INTERESADO/A)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ECLARA BAJO SU RESPONSABILIDAD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El/la abajo firmante tiene conocimiento de las Bases generales y de la convocatoria que rigen el presente proceso de selección, y declara bajo su responsabilidad: que reúne todos y cada uno de los requisitos exigidos en dichas Bases y convocatoria, referidos a la fecha de expiración del plazo de presentación de la solicitud; que son ciertos los datos consignados en esta solicitud, asumiendo las responsabilidades a que haya lugar en caso de falsedad en la misma o en la documentación presentada, siendo excluido automáticamente del proceso selectivo en este caso; que no ha sido inhabilitado ni separado mediante expediente disciplinario y/o se le ha abierto expediente disciplinario en ninguna Administración pública; que la documentación aportada es copia fiel de la original, comprometiéndome a aportar los originales de la documentación, en relación con los requisitos de acceso, en caso de ser seleccionado/a, a requerimiento del Ayuntamiento, de conformidad con lo establecido en las bases reguladoras del proceso de selección.</w:t>
            </w:r>
          </w:p>
          <w:p>
            <w:pPr>
              <w:pStyle w:val="Estilo1"/>
              <w:spacing w:lineRule="auto" w:line="240" w:before="0" w:after="0"/>
              <w:ind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 xml:space="preserve">Asimism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DECLARO</w:t>
            </w: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, que los miembros que componen la Unidad Familiar son _______, según se describe a continuación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Parentes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Edad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ependient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Estilo1"/>
        <w:spacing w:lineRule="auto" w:line="240" w:before="0" w:after="0"/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onsentimiento y deber de informar a los interesados sobre Protección de Datos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He sido informado de que esta Entidad va a tratar y guardar los datos aportados en la instancia y en la documentación que la acompañe para la realización de las actuaciones administrativas.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Información básica sobre protección de datos.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Responsable: Ayuntamiento de Sacedón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Finalidad: Tramitar procedimiento y actuaciones administrativas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Legitimación: Cumplimiento de una misión realizada en interés o en el ejercicio de poderes públicos otorgados a esta Entidad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Destinatarios. Se cederán datos, en su caso, a otras Administraciones Públicas y a los Encargados de Tratamiento de los Datos. No hay previsión de transferencias a terceros países.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Derechos: Acceder, rectificar y suprimir los datos, así como otros derechos, tal y como se explica en la información adicional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https://sacedon.sedelectronica.es</w:t>
        </w:r>
      </w:hyperlink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sta su consentimiento para que la entidad realice consultas de los datos del solicitante/representante a través de la plataforma de Intermediación de Datos y otros servicios interoperables.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edón, a ………de………………………..de……………</w:t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del solicitante)</w:t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spacing w:before="0" w:after="120"/>
        <w:ind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2:00Z</dcterms:created>
  <dc:creator>malcocer</dc:creator>
  <dc:description/>
  <cp:keywords/>
  <dc:language>en-US</dc:language>
  <cp:lastModifiedBy>Ana</cp:lastModifiedBy>
  <cp:lastPrinted>2024-01-05T11:21:00Z</cp:lastPrinted>
  <dcterms:modified xsi:type="dcterms:W3CDTF">2024-01-2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